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ẫu (Form) NA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BẢO LÃNH CẤP THẺ TẠM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 ………………………………………(1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I. Người bảo lãnh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- Họ tên: ………………………………………………………………………………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710"/>
        <w:gridCol w:w="899"/>
        <w:gridCol w:w="3806"/>
      </w:tblGrid>
      <w:tr>
        <w:trPr/>
        <w:tc>
          <w:tcPr>
            <w:tcW w:w="2159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hường trú (theo Chứng minh nhân dân hoặc 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cước cô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ân): </w:t>
        <w:tab/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 tạm trú (nếu có): ………………………………………………………….....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liên hệ/Email: </w:t>
      </w:r>
      <w:r>
        <w:rPr>
          <w:rFonts w:cs="Times New Roman" w:ascii="Times New Roman" w:hAnsi="Times New Roman"/>
          <w:lang w:val="en-US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Giấy chứng minh nhân dân/Căn cước công dân/Hộ chiếu số: .......…………………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Nghề nghiệp: …………………… Nơi làm việc hiện nay: 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/>
        <w:t>Người được bảo lãnh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69"/>
        <w:gridCol w:w="666"/>
        <w:gridCol w:w="1479"/>
        <w:gridCol w:w="1220"/>
        <w:gridCol w:w="1063"/>
        <w:gridCol w:w="1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ữ in ho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ớ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ộ chiếu 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(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III. Nội dung bảo lãnh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</w:rPr>
        <w:t>1- Bảo lãnh cho thân nhân nêu ở Mục II được cấp thẻ tạm trú theo tờ khai đề nghị cấp thẻ tạm trú (kèm theo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- Tôi xin cam đoan những nội dung trên là đúng sự thậ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5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àm tại …………… ngày 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bảo lãnh</w:t>
            </w:r>
            <w:r>
              <w:rPr>
                <w:rFonts w:eastAsia="Times New Roman" w:cs="Times New Roman" w:ascii="Times New Roman" w:hAnsi="Times New Roman"/>
              </w:rPr>
              <w:t xml:space="preserve"> (ký, ghi rõ họ tên)</w:t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ục Quản lý xuất nhập cảnh hoặc Phòng Quản lý xuất nhập cảnh Công an tỉnh, thành phố trực thuộc Trung ương nơi thường tr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Ghi rõ quan hệ với người bảo lã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PEED TRAVEL CO., LTD – 035 2165 585 (Zal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ịch vụ vis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ẻ tạm tr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ổ Miễn thị thực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iấy phép lao độ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iấy phép kinh doan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ăng ký kết hôn Việt – Hà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ổi Giấy phép lái x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ịch thuật công chứ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t>Hợp pháp hoá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sa du lịch các nướ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ast track sân bay VI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ộc Bài run, đón tiễn Mộc Bà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kao: ee01 HOẶC vn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ư vấn visa: 0868511163</w:t>
        <w:br/>
        <w:t>Sale: 0865811163</w:t>
        <w:br/>
        <w:t>Hộ chiếu nhanh: 0866631863</w:t>
        <w:br/>
        <w:t>SDT bàn: 02854108163</w:t>
        <w:br/>
        <w:br/>
      </w:r>
      <w:r>
        <w:rPr>
          <w:rFonts w:cs="Times New Roman" w:ascii="Times New Roman" w:hAnsi="Times New Roman"/>
          <w:b/>
          <w:bCs/>
          <w:i/>
          <w:iCs/>
          <w:lang w:val="en-US"/>
        </w:rPr>
        <w:t>Địa chỉ</w:t>
      </w:r>
      <w:r>
        <w:rPr>
          <w:rFonts w:cs="Times New Roman" w:ascii="Times New Roman" w:hAnsi="Times New Roman"/>
          <w:lang w:val="en-US"/>
        </w:rPr>
        <w:t>: R4-87 Hưng Gia 1, P.Tân Phong, Quận 7, TP.HC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UI LÒNG XOÁ BỎ THÔNG TIN NÀY KHI IN HỒ SƠ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n cám ơn quý khách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FootnoteTextChar">
    <w:name w:val="Footnote Text Char"/>
    <w:qFormat/>
    <w:rPr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2:00Z</dcterms:created>
  <dc:creator>User</dc:creator>
  <dc:description/>
  <cp:keywords/>
  <dc:language>en-US</dc:language>
  <cp:lastModifiedBy>ngọc  quyên Nguyễn</cp:lastModifiedBy>
  <dcterms:modified xsi:type="dcterms:W3CDTF">2023-12-08T11:20:00Z</dcterms:modified>
  <cp:revision>13</cp:revision>
  <dc:subject/>
  <dc:title>Bộ CÔNG AN</dc:title>
</cp:coreProperties>
</file>